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织记忆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的不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世界的浩瀚海洋中，有一段代码，它像一位守护者，牢记着不迷失方向的信念。这个代码就是 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以其坚定不移的精神，被编织进了许多故事和传说。</w:t>
      </w:r>
      <w:r>
        <w:rPr>
          <w:sz w:val="32"/>
          <w:szCs w:val="32"/>
        </w:rPr>
        <w:t>&lt;/p&gt;&lt;p&gt;&lt;img src="/static-img/fsOo9OSVdQLvkoQ57ESd-dCQ57j2njU4QuJYtCCYgQo.png"&gt;&lt;/p&gt;&lt;p&gt;</w:t>
      </w:r>
      <w:r>
        <w:rPr>
          <w:sz w:val="32"/>
          <w:szCs w:val="32"/>
        </w:rPr>
        <w:t>编码背后的故事</w:t>
      </w:r>
      <w:r>
        <w:rPr>
          <w:sz w:val="32"/>
          <w:szCs w:val="32"/>
        </w:rPr>
        <w:t xml:space="preserve">&lt;/p&gt;&lt;p&gt;yw193.c </w:t>
      </w:r>
      <w:r>
        <w:rPr>
          <w:sz w:val="32"/>
          <w:szCs w:val="32"/>
        </w:rPr>
        <w:t xml:space="preserve">的誓言是由一个年轻的程序员所铭记，他在一次深夜写作时，心中充满了对技术与艺术完美结合的渴望。他深知，在数字时代，每个人都可能迷失自己，所以他决定创造出能够引导人回归本真的代码——这便是 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1D8JjHit0qHy_53PinaztCQ57j2njU4QuJYtCCYgQo.jpg"&gt;&lt;/p&gt;&lt;p&gt;</w:t>
      </w:r>
      <w:r>
        <w:rPr>
          <w:sz w:val="32"/>
          <w:szCs w:val="32"/>
        </w:rPr>
        <w:t>牢记不迷：信念之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牢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两个字如同编程中的关键词，不容忽视。在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中，这个词代表了一种态度，一种决心，即使面对最复杂的问题，也要始终保持清醒和专注。这是一种对知识、经验和智慧的尊重，是面对未来无限可能时的一份坚持。</w:t>
      </w:r>
      <w:r>
        <w:rPr>
          <w:sz w:val="32"/>
          <w:szCs w:val="32"/>
        </w:rPr>
        <w:t>&lt;/p&gt;&lt;p&gt;&lt;img src="/static-img/rfNKzORLwxwBNT_yw1FNzNCQ57j2njU4QuJYtCCYgQo.jpg"&gt;&lt;/p&gt;&lt;p&gt;</w:t>
      </w:r>
      <w:r>
        <w:rPr>
          <w:sz w:val="32"/>
          <w:szCs w:val="32"/>
        </w:rPr>
        <w:t>不迷：探索与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则象征着不断探索未知领域的心态。每当我们遇到难题或新技术，都应该像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一样勇敢地迈出一步，不畏艰难，而是将其作为成长和学习的一部分。这种开放的心态让我们能够更好地适应快速变化的世界，并且从中学到的每一点都是宝贵财富。</w:t>
      </w:r>
      <w:r>
        <w:rPr>
          <w:sz w:val="32"/>
          <w:szCs w:val="32"/>
        </w:rPr>
        <w:t>&lt;/p&gt;&lt;p&gt;&lt;img src="/static-img/Gds4o28WBSPBZ7GISSZg4NCQ57j2njU4QuJYtCCYgQo.jpg"&gt;&lt;/p&gt;&lt;p&gt;</w:t>
      </w:r>
      <w:r>
        <w:rPr>
          <w:sz w:val="32"/>
          <w:szCs w:val="32"/>
        </w:rPr>
        <w:t>编码与艺术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往往把编程看作是一门冷冰冰、缺乏创意的手艺。但是，随着时间的推移，我们越来越多地认识到，没有艺术，就没有激情；没有激情，就无法产生真正有价值的作品。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是这样一种作品，它承载了作者对于技术与艺术完美结合梦想的声音。</w:t>
      </w:r>
      <w:r>
        <w:rPr>
          <w:sz w:val="32"/>
          <w:szCs w:val="32"/>
        </w:rPr>
        <w:t>&lt;/p&gt;&lt;p&gt;&lt;img src="/static-img/g9IZeXvWSorSneIhW5q-6dCQ57j2njU4QuJYtCCYgQo.jpg"&gt;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阅读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 xml:space="preserve">时，我们可以感受到那位年轻程序员曾经的心愿——希望自己的工作能被后人继承并继续发展。这是一个关于传统与现代相互交融的大胆尝试，也是一个关于如何用新的方式去理解旧知识的大胆实验。当我们看到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时，我们也许会想到，那些曾经为我们的行业奠基的人们，他们留给我们的不是仅仅一些代码，而是一份精神财富，让我们永远不会忘怀他们那些伟大的理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瞬息万变的地球上，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 xml:space="preserve">的存在提醒着我们，无论何时何刻，都要保持内心光明，用直觉指导选择，用智慧解决问题。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口号，则成了所有追求卓越的人们共同的情感纽带，无论身处何方，都能彼此相识，从而共同走向更加辉煌璀璨未来的旅途。在这里，我们向所有致力于科技创新并秉持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信念的人士致以最崇高敬意，为他们描绘出的历史画卷献上最高赞赏。</w:t>
      </w:r>
      <w:r>
        <w:rPr>
          <w:sz w:val="32"/>
          <w:szCs w:val="32"/>
        </w:rPr>
        <w:t>&lt;/p&gt;&lt;p&gt;&lt;a href = "/doc/697698-</w:t>
      </w:r>
      <w:r>
        <w:rPr>
          <w:sz w:val="32"/>
          <w:szCs w:val="32"/>
        </w:rPr>
        <w:t>编织记忆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的不迷之旅</w:t>
      </w:r>
      <w:r>
        <w:rPr>
          <w:sz w:val="32"/>
          <w:szCs w:val="32"/>
        </w:rPr>
        <w:t>.doc" rel="alternate" download="697698-</w:t>
      </w:r>
      <w:r>
        <w:rPr>
          <w:sz w:val="32"/>
          <w:szCs w:val="32"/>
        </w:rPr>
        <w:t>编织记忆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的不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